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3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22 апре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Логинова В.В., Давыдова С.В., Макарова С.Ю., Емельянова К.Ю., Бондаренко Т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Б. В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3.02.2025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О.А.Т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В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6.02.2025 г. в АПМО поступила жалоба доверителя О.А.Т. в отношении адвоката Б.В.Г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адвокат получил от заявителя по соглашению от 23.12.2023 г. вознаграждение в размере 350 000 руб., однако не предоставил следователю ордер на защиту А.Д.А., не принимал участия в следственных действиях и в судебных заседаниях (юридическая помощь ограничилась двумя посещениями в СИЗО подзащитного), а затем отказался возвращать заявителю неотработанное вознаграждение после расторжения соглашения 29.01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квалифицированной юридической помощи № 134 от 23.12.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№ 134 от 23.12.2024 на сумму 350 000 руб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достоверение адвокат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color w:val="000000"/>
        </w:rPr>
        <w:t>23.12.2024 г. между АБ «М.» в лице управляющего партнёра адвоката Б.В.Г. и О.А.Т. было заключено соглашение об оказании квалифицированной юридической помощи № 134. Согласно п. 1.2. соглашения адвокат обязуется оказывать доверителю (О.А.Т.) юриди</w:t>
        <w:softHyphen/>
        <w:t>ческую помощь в защите прав и законных интересов подзащитного А.Д.А. ......1988 года рождения по уголовному делу № 1… на стадии предвари</w:t>
        <w:softHyphen/>
        <w:t>тельного следствия в ГСУ СК РФ по … области, а также в ходе судебного разбирательства по уголовному де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лата услуг по Соглашению в сумме 350 000 (Триста пятьдесят тысяч) рублей была произведена доверителем в кассу адвокатского образования 23 декабря 2024 года, что подтверждается квитанцией к приходному кассовому ордеру № 134 от 23.12.2024 г. и актом в получении денежных средств от 23.12.2024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нее 13.12.2024 г. постановлением … районного суда г. … в отно</w:t>
        <w:softHyphen/>
        <w:t>шении А.Д.А. избрана мера пресечения в виде заключения под стражу по делу № 3/1…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12.2024 г. адвокатом был осуществлен выезд на личном транспортном средстве в СИЗО № … УФСИН России по … области в целях посещения подзащитного А.Д.А., обще</w:t>
        <w:softHyphen/>
        <w:t>ния, консультирования, разъяснения процессуального положения А.Д.А. и перспектив его уголовного преследования, в том числе последующего осуждения и возможного наказания су</w:t>
        <w:softHyphen/>
        <w:t>дом, а также документирование информации об обстоятельствах уголовного дела со слов под</w:t>
        <w:softHyphen/>
        <w:t>защитног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дальнейшем адвокат связался со следовате</w:t>
        <w:softHyphen/>
        <w:t>лем М.А.Е.,</w:t>
      </w:r>
      <w:r>
        <w:rPr>
          <w:smallCaps/>
          <w:color w:val="000000"/>
        </w:rPr>
        <w:t xml:space="preserve"> в</w:t>
      </w:r>
      <w:r>
        <w:rPr>
          <w:color w:val="000000"/>
        </w:rPr>
        <w:t xml:space="preserve"> производстве которого находилось уголовное дело, и представился за</w:t>
        <w:softHyphen/>
        <w:t>щитником по соглашению обвиняемого А.Д.А., на что он сослался на свою занятость и отсутствием на своем рабочем месте, после чего предложил предоставить ордер в защиту прав А.Д.А. в суде при продлении меры пресечения в виде содержания под страж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уществляя защиту, адвокат ознакомился с материалами уголовного дела, ранее представленными следователем в … районный суд г. … в обоснование своего ходатайства об избрании А.Д.А. меры пресечения в виде заключения под страж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09.01.2025г. адвокат снова навестил подзащитного А.Д.А. в СИЗО № … в г. …, где передал ему информацию от родственников и друзей, сообщил ему о несоответствии сведений, предоставленных А.Д.А. фактическим обстоя</w:t>
        <w:softHyphen/>
        <w:t>тельствам, зафиксированных в материалах уголовного дела (протоколах допросов подозревае</w:t>
        <w:softHyphen/>
        <w:t>мого и обвиняемого, в протоколе очной ставки между М.Д.Н. и А.Д.А. и др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оследующем, 16.01.2025г., адвокату был диагностирован острый ринофарингит и острый ката</w:t>
        <w:softHyphen/>
        <w:t>ральный отит, вследствие которых был потерян слух на правое ухо, что подтверждается выпиской из истории болезни клиники …, доктор Н.Е.В., о чем он известил довер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9.01.2025г. сторонами было принято согласованное решение о расторжении раннее заключен</w:t>
        <w:softHyphen/>
        <w:t>ного соглашения об оказании юридической помощи № 134 от 23.12.2024 г., в ходе переписки и телефонных разговоров, а также личных встреч с представителями членов семьи А.Д.А. В результате переговоров адвокат дал свое согласие о зачете времени фактически оказанной юридической помощи в сумме 50 000 (Пятьдесят тысяч) рублей, но при этом, сторона доверителя отказалась подписывать дополнительное соглашение о расторжении с ак</w:t>
        <w:softHyphen/>
        <w:t>том выполненных работ и потребовала полного возврата суммы вознагра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вокатом был произведен возврат 300 000 (Триста тысяч) рублей на расчетный счет доверителя О., что подтверждается чеком по операции Сбербанк № 100… от 12.02.2025 г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материалов адвокатского дось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2.04.2025 г. довер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2.04.2025 г. адвокат в заседании комиссии поддержал доводы письменных объяснений и пояснил, что после расторжения соглашения доверитель не был готов пойти на компромисс и требовал возврат всей суммы вознагра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color w:val="000000"/>
          <w:szCs w:val="24"/>
        </w:rPr>
        <w:t xml:space="preserve">Кодекса профессиональной этики адвоката </w:t>
      </w:r>
      <w:bookmarkEnd w:id="1"/>
      <w:r>
        <w:rPr>
          <w:color w:val="000000"/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- адвокат Б.В.Г.</w:t>
      </w:r>
      <w:r>
        <w:rPr>
          <w:color w:val="000000"/>
        </w:rPr>
        <w:t xml:space="preserve"> ненадлежащим образом осуществлял защиту по уголовному делу А.Д.А., не предоставил следователю ордер на защиту доверителя, не принимал участия в следственных действиях и в судебных заседаниях;</w:t>
      </w:r>
    </w:p>
    <w:p>
      <w:pPr>
        <w:pStyle w:val="Normal"/>
        <w:ind w:firstLine="708"/>
        <w:jc w:val="both"/>
        <w:rPr>
          <w:color w:val="000000"/>
          <w:szCs w:val="24"/>
          <w:highlight w:val="magenta"/>
        </w:rPr>
      </w:pPr>
      <w:r>
        <w:rPr>
          <w:color w:val="000000"/>
        </w:rPr>
        <w:t>- отказался возвращать заявителю неотработанное вознаграждение после расторжения соглашения 29.01.2024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 1 ст. 23</w:t>
      </w:r>
      <w:r>
        <w:rPr>
          <w:color w:val="000000"/>
          <w:szCs w:val="24"/>
        </w:rPr>
        <w:t xml:space="preserve"> КПЭА</w:t>
      </w:r>
      <w:r>
        <w:rPr>
          <w:color w:val="000000"/>
        </w:rPr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 настоящему дисциплинарному производству комиссией установлено, что адвокат Б.В.Г. на основании соглашения с третьим лицом О.А.Т. от 23.12.2024 г. принял поручение на защиту А.Д.А. 02.07. на стадии предварительного следствия в ГСУ СК РФ по … области. Соглашение действовало до 29.01.2025 г., т.е. чуть более календарного месяца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В отношении первого довода жалобы о ненадлежащем осуществлении защиты комиссия отмечает, что указанный довод опровергается материалами дисциплинарного производства. </w:t>
      </w:r>
      <w:r>
        <w:rPr>
          <w:szCs w:val="24"/>
        </w:rPr>
        <w:t>Из представленных адвокатом к письменным объяснениям адвокатского досье следует, что за период действия соглашения адвокатом был выполнен определенный объем работы по соглашению, а именно 23.12.2024 г. и 09.01.2025 г. выезды в СИЗО № … УФСИН России по … области для очных встреч с подзащитным А.Д.А., ознакомление с материалами уголовного дела, представленными следователем в … районный суд г. … в обоснование своего ходатайства об избрании А.Д.А. меры пресечения в виде заключения под стражу. Таким образом, комиссия делает вывод, что адвокат приступил к защите и за период действия соглашения выполнил определенный объем юридической помощи.</w:t>
      </w:r>
    </w:p>
    <w:p>
      <w:pPr>
        <w:pStyle w:val="Normal"/>
        <w:ind w:firstLine="720"/>
        <w:jc w:val="both"/>
        <w:rPr/>
      </w:pPr>
      <w:r>
        <w:rPr>
          <w:color w:val="000000"/>
          <w:sz w:val="23"/>
          <w:szCs w:val="23"/>
          <w:lang w:eastAsia="ar-SA"/>
        </w:rPr>
        <w:t>Кроме того,</w:t>
      </w:r>
      <w:r>
        <w:rPr>
          <w:szCs w:val="24"/>
        </w:rPr>
        <w:t xml:space="preserve"> согласно ст. 6.1 Кодекса профессиональной этики адвоката, под доверителем поним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259"/>
        <w:ind w:left="1420" w:right="4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лицо, заключившее с адвокатом соглашение об оказании юридиче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exact" w:line="259"/>
        <w:ind w:left="1420" w:right="4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лицо, которому адвокатом оказывается юридическая помощь на основании соглашения об оказании юридической помощи, заключенного иным лиц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exact" w:line="259"/>
        <w:ind w:left="1420" w:right="4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>лицо, которому адвокатом оказывается юридическая помощь бесплатно либо по назначению органа дознания, органа предварительного 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ранее неоднократно отмечала, что вопрос о ненадлежащем исполнении адвокатом своих профессиональ</w:t>
        <w:softHyphen/>
        <w:t>ных обязанностей или ненадлежащем качестве оказанной адвокатом юридической помощи может быть поставлен именно лицом, которому непосредственно оказывается</w:t>
      </w:r>
      <w:r>
        <w:rPr>
          <w:sz w:val="20"/>
          <w:szCs w:val="24"/>
          <w:shd w:fill="FFFFFF" w:val="clear"/>
        </w:rPr>
        <w:t xml:space="preserve"> </w:t>
      </w:r>
      <w:r>
        <w:rPr>
          <w:szCs w:val="24"/>
        </w:rPr>
        <w:t>юридическая помощь, а не лицом, заключившим соглашение с адвокатом.</w:t>
      </w:r>
    </w:p>
    <w:p>
      <w:pPr>
        <w:pStyle w:val="Normal"/>
        <w:spacing w:lineRule="exact" w:line="259"/>
        <w:ind w:left="20" w:right="4" w:firstLine="68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Комиссия установила, что между адвокатом и третьим лицом О.А.Т. было заключено соглашение на защиту А.Д.А. по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уголовному делу на стадии предварительного следствия и в суде первой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инстанции. При таких обстоятельствах заявитель О.А.Т. не вправе ставить перед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дисциплинарными органами вопрос о ненадлежащем исполнении адвокатом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своих профессиональных обязанностей и ненадлежащем качестве оказанной правовой помощи по уголовному делу, поскольку правовая помощь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>по договорам об оказании юридической помощи оказывалась не ей, а доверителю А.Д.А., жалоб</w:t>
      </w:r>
      <w:r>
        <w:rPr>
          <w:rFonts w:eastAsia="Calibri"/>
          <w:color w:val="000000"/>
          <w:szCs w:val="24"/>
          <w:shd w:fill="FFFFFF" w:val="clear"/>
        </w:rPr>
        <w:t xml:space="preserve"> </w:t>
      </w:r>
      <w:r>
        <w:rPr>
          <w:rFonts w:eastAsia="Calibri"/>
          <w:color w:val="000000"/>
          <w:szCs w:val="24"/>
        </w:rPr>
        <w:t xml:space="preserve">от которого на момент дисциплинарного разбирательства не поступало. Комиссия отмечает, что рукописная отметка на последнем листе жалобы о согласии с ее содержанием от имени А.Д.А. не может быть идентифицирована комиссией, поскольку обращение от имени А.Д.А. должно содержать отметку спецчасти </w:t>
      </w:r>
      <w:r>
        <w:rPr>
          <w:szCs w:val="24"/>
        </w:rPr>
        <w:t>СИЗО № … УФСИН России по … области.</w:t>
      </w:r>
    </w:p>
    <w:p>
      <w:pPr>
        <w:pStyle w:val="Normal"/>
        <w:spacing w:lineRule="exact" w:line="259"/>
        <w:ind w:left="20" w:right="4" w:firstLine="68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в силу указанных выше оснований довод о ненадлежащем оказании адвокатом юридической помощи адвокатом отклоняется комисси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носительно довода о том, что адвокат </w:t>
      </w:r>
      <w:r>
        <w:rPr/>
        <w:t>отказался возвращать заявителю неотработанное вознаграждение после расторжения соглашения 29.01.2024 г.</w:t>
      </w:r>
      <w:r>
        <w:rPr>
          <w:szCs w:val="24"/>
        </w:rPr>
        <w:t xml:space="preserve">, комиссия отмечает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вязи с этим комиссия неоднократно ранее указывала, что поскольку объем работы, предусмотренный соглашением, явно не был выполнен адвокатом в полном объеме вследствие досрочного расторжения соглашения со стороны доверителя, адвокат обязан определить размер неотработанного вознаграждения и принять меры по возврату его доверителю, либо объяснить доверителю, по какой причине он не имеет правовой возможности разрешить названные вопросы.</w:t>
      </w:r>
    </w:p>
    <w:p>
      <w:pPr>
        <w:pStyle w:val="Normal"/>
        <w:ind w:firstLine="708"/>
        <w:jc w:val="both"/>
        <w:rPr>
          <w:strike/>
          <w:color w:val="000000"/>
        </w:rPr>
      </w:pPr>
      <w:r>
        <w:rPr>
          <w:szCs w:val="24"/>
        </w:rPr>
        <w:t>Как следует из материалов дисциплинарного производства</w:t>
      </w:r>
      <w:r>
        <w:rPr>
          <w:color w:val="000000"/>
        </w:rPr>
        <w:t>, адвокатом был произведен возврат 300 000 (Трехсот тысяч) рублей на расчетный счет доверителя от 12.02.2025 г., что подтверждается онлайн чеком Сбербанк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обязанность по определению и возврату неотработанного вознаграждения была исполнена адвокатом надлежащим образом, в связи с чем указанный довод жалобы также отклоняется комиссие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Б.В.Г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О.А.Т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Б.В.Г. ввиду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  <w:szCs w:val="24"/>
        </w:rPr>
        <w:t>а также надлежащем исполнении своих обязанностей перед доверителем О.А.Т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/>
      </w:pPr>
      <w:r>
        <w:rPr>
          <w:rFonts w:eastAsia="Calibri"/>
          <w:color w:val="000000"/>
          <w:lang w:val="en-US"/>
        </w:rPr>
        <w:t>Председател</w:t>
      </w:r>
      <w:r>
        <w:rPr>
          <w:rFonts w:eastAsia="Calibri"/>
          <w:color w:val="000000"/>
        </w:rPr>
        <w:t>ь</w:t>
      </w:r>
      <w:r>
        <w:rPr>
          <w:rFonts w:eastAsia="Calibri"/>
          <w:color w:val="000000"/>
          <w:lang w:val="en-US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М.Н. Мещеряков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9:00Z</dcterms:created>
  <dc:creator>Александр Никифоров</dc:creator>
  <dc:description/>
  <cp:keywords/>
  <dc:language>en-US</dc:language>
  <cp:lastModifiedBy>Елизавета И. Буняшина</cp:lastModifiedBy>
  <cp:lastPrinted>2025-05-12T11:29:00Z</cp:lastPrinted>
  <dcterms:modified xsi:type="dcterms:W3CDTF">2025-05-19T11:15:00Z</dcterms:modified>
  <cp:revision>4</cp:revision>
  <dc:subject/>
  <dc:title>ЗАКЛЮЧЕНИЕ  КВАЛИФИКАЦИОННОЙ КОМИССИИ</dc:title>
</cp:coreProperties>
</file>